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color w:val="000000"/>
          <w:sz w:val="22"/>
          <w:szCs w:val="22"/>
          <w:lang w:eastAsia="en-US" w:bidi="fa-IR"/>
        </w:rPr>
      </w:pP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س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رحم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رحيم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rPr>
          <w:rFonts w:ascii="Calibri" w:hAnsi="Calibri" w:eastAsia="Calibri"/>
          <w:color w:val="000000"/>
          <w:sz w:val="22"/>
          <w:szCs w:val="22"/>
          <w:lang w:eastAsia="en-US" w:bidi="fa-IR"/>
        </w:rPr>
      </w:pP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حم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ل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عالمي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صلاة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السلا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لى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أشرف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أنبياء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مرسلي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لى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آ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صح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أجمعي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..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عد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: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رادر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زی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..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ینک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وزه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زر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وق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پربرکت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سای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گذاشتن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..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وزه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هۀ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آخ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ا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بارک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مضان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..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آغ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پای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ا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زرگ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..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نسب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ی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وزه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ا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یژگ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خصوص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ارد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..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ن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وش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ن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رخ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آ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یژگ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ه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طو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ختص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خدم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شم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رض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داردم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: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rPr>
          <w:rFonts w:ascii="Calibri" w:hAnsi="Calibri" w:eastAsia="Calibri" w:cs="Arial"/>
          <w:color w:val="000000"/>
          <w:sz w:val="22"/>
          <w:szCs w:val="22"/>
          <w:lang w:eastAsia="en-US" w:bidi="fa-IR"/>
        </w:rPr>
      </w:pP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پیامب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صل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لی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سل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وزه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آنق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وش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ردن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ی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وزه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نم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ردن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ائش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ض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نه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فرماید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: «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سول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صل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لی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سل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آخ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مضان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چن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وش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ردن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ی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وق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وش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نم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ردند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»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وای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سلم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rPr>
          <w:rFonts w:ascii="Calibri" w:hAnsi="Calibri" w:eastAsia="Calibri" w:cs="Arial"/>
          <w:color w:val="000000"/>
          <w:sz w:val="22"/>
          <w:szCs w:val="22"/>
          <w:lang w:eastAsia="en-US" w:bidi="fa-IR"/>
        </w:rPr>
      </w:pP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پیامب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صل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لی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سل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همۀ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ش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وزه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طاع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عباد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زن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اشتن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خو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هرگون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عما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نیو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باد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یکا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ردن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ائش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ض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نه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فرمودند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: «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چو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هۀ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آخ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اخ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ش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سو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صل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لی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سل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همۀ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ش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زن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اشتن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خانوادۀ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خو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باد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ردن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یدا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ردن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خیل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وشیدن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اربن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خو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حک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نمو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نای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و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همسران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)».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تفق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لیه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rPr>
          <w:rFonts w:ascii="Calibri" w:hAnsi="Calibri" w:eastAsia="Calibri" w:cs="Arial"/>
          <w:color w:val="000000"/>
          <w:sz w:val="22"/>
          <w:szCs w:val="22"/>
          <w:lang w:eastAsia="en-US" w:bidi="fa-IR"/>
        </w:rPr>
      </w:pP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وزه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عتکاف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س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ردن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عتکاف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بار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فارغ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رد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خو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شاغ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نی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طاع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باد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یک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ساج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لاز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ود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غرض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ائش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ض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نه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فرمودند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: «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پیامب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صل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لی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سل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هۀ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آخ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مض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ه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سال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عتکاف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نشستن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ت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ین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ف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ردن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سپس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همسر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عد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عتکاف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نشستند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».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تفق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لیه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rPr>
          <w:rFonts w:ascii="Calibri" w:hAnsi="Calibri" w:eastAsia="Calibri" w:cs="Arial"/>
          <w:color w:val="000000"/>
          <w:sz w:val="22"/>
          <w:szCs w:val="22"/>
          <w:lang w:eastAsia="en-US" w:bidi="fa-IR"/>
        </w:rPr>
      </w:pP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عتکاف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فرصت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زرگ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تربی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نفس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جها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هو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هوس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و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شواغ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صوارف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نیا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یکا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شد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تلاو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قرآ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ذک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ع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ش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زن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اشتن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  <w:lang w:eastAsia="en-US" w:bidi="fa-IR"/>
        </w:rPr>
        <w:t>4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شبه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آن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ش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ق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..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ش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بارک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..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پُرخی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پُربرکت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..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شب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قرآ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آ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ناز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..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شب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هت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هزا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اه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..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هر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آن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و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یم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نی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ثوا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زن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دار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گناه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گذشتۀ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خشی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شود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تعا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فرماید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: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﴿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إِنَّ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أَنزَلْنَاهُ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فِي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لَيْلَةِ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ْقَدْرِ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*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َمَ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أَدْرَاكَ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َ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لَيْلَةُ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ْقَدْرِ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*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لَيْلَةُ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ْقَدْرِ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خَيْر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ِّنْ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أَلْفِ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شَهْرٍ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*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تَنَزَّلُ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ْمَلَائِكَةُ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َالرُّوحُ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فِيهَ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ِإِذْنِ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َبِّهِ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ِّ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كُلِّ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أَمْرٍ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*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سَلَام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هِيَ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حَتَّى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َطْلَعِ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ْفَجْرِ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﴾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. [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سورة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قدر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].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ترجمه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: {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گم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قرآ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ش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ق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ش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رزش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فر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فرستاده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يم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.. (</w:t>
      </w:r>
      <w:r>
        <w:rPr>
          <w:rFonts w:eastAsia="Calibri" w:cs="Arial" w:ascii="Calibri" w:hAnsi="Calibri"/>
          <w:color w:val="000000"/>
          <w:sz w:val="22"/>
          <w:szCs w:val="22"/>
          <w:lang w:eastAsia="en-US" w:bidi="fa-IR"/>
        </w:rPr>
        <w:t>1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) 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ت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چ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ان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ش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ق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چ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نداز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زر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ظم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ست؟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! (</w:t>
      </w:r>
      <w:r>
        <w:rPr>
          <w:rFonts w:eastAsia="Calibri" w:cs="Arial" w:ascii="Calibri" w:hAnsi="Calibri"/>
          <w:color w:val="000000"/>
          <w:sz w:val="22"/>
          <w:szCs w:val="22"/>
          <w:lang w:eastAsia="en-US" w:bidi="fa-IR"/>
        </w:rPr>
        <w:t>2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ش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ق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هزا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ا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هت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(</w:t>
      </w:r>
      <w:r>
        <w:rPr>
          <w:rFonts w:eastAsia="Calibri" w:cs="Arial" w:ascii="Calibri" w:hAnsi="Calibri"/>
          <w:color w:val="000000"/>
          <w:sz w:val="22"/>
          <w:szCs w:val="22"/>
          <w:lang w:eastAsia="en-US" w:bidi="fa-IR"/>
        </w:rPr>
        <w:t>3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فرشتگ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جبرئي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آ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ش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جاز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پروردگارشان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پياپ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آين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ه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گون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ا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د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ستو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ا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(</w:t>
      </w:r>
      <w:r>
        <w:rPr>
          <w:rFonts w:eastAsia="Calibri" w:cs="Arial" w:ascii="Calibri" w:hAnsi="Calibri"/>
          <w:color w:val="000000"/>
          <w:sz w:val="22"/>
          <w:szCs w:val="22"/>
          <w:lang w:eastAsia="en-US" w:bidi="fa-IR"/>
        </w:rPr>
        <w:t>4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آ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شب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ت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طلوع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امدا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ش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سلام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رحم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درو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ؤمنان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) (</w:t>
      </w:r>
      <w:r>
        <w:rPr>
          <w:rFonts w:eastAsia="Calibri" w:cs="Arial" w:ascii="Calibri" w:hAnsi="Calibri"/>
          <w:color w:val="000000"/>
          <w:sz w:val="22"/>
          <w:szCs w:val="22"/>
          <w:lang w:eastAsia="en-US" w:bidi="fa-IR"/>
        </w:rPr>
        <w:t>5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).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rPr>
          <w:rFonts w:ascii="Calibri" w:hAnsi="Calibri" w:eastAsia="Calibri"/>
          <w:color w:val="000000"/>
          <w:sz w:val="22"/>
          <w:szCs w:val="22"/>
          <w:lang w:eastAsia="en-US" w:bidi="fa-IR"/>
        </w:rPr>
      </w:pP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ش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ق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–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دو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شک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–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ا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مض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هۀ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آخ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آ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ست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شبه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تاق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(</w:t>
      </w:r>
      <w:r>
        <w:rPr>
          <w:rFonts w:eastAsia="Calibri" w:cs="Arial" w:ascii="Calibri" w:hAnsi="Calibri"/>
          <w:color w:val="000000"/>
          <w:sz w:val="22"/>
          <w:szCs w:val="22"/>
          <w:lang w:eastAsia="en-US" w:bidi="fa-IR"/>
        </w:rPr>
        <w:t>21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2"/>
          <w:szCs w:val="22"/>
          <w:lang w:eastAsia="en-US" w:bidi="fa-IR"/>
        </w:rPr>
        <w:t>23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2"/>
          <w:szCs w:val="22"/>
          <w:lang w:eastAsia="en-US" w:bidi="fa-IR"/>
        </w:rPr>
        <w:t>25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2"/>
          <w:szCs w:val="22"/>
          <w:lang w:eastAsia="en-US" w:bidi="fa-IR"/>
        </w:rPr>
        <w:t>27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2"/>
          <w:szCs w:val="22"/>
          <w:lang w:eastAsia="en-US" w:bidi="fa-IR"/>
        </w:rPr>
        <w:t>29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میدوارت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ست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ش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س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هفت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نزدیکت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rPr>
          <w:rFonts w:ascii="Calibri" w:hAnsi="Calibri" w:eastAsia="Calibri" w:cs="Arial"/>
          <w:color w:val="000000"/>
          <w:sz w:val="22"/>
          <w:szCs w:val="22"/>
          <w:lang w:eastAsia="en-US" w:bidi="fa-IR"/>
        </w:rPr>
      </w:pP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سبحان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تعال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آن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تحدی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نکر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ت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ندگان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زیادت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ج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جه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نن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طاع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عباد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ع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زا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فراو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هن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ت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ندگ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خو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آزمای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ن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دامیک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یش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طل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ض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ثوا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جن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وششمندت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.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پس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جائی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اشق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جنت؟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!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حضر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ائش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ض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نه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جنا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پیامب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صل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لی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سل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پرسید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: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سو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له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!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خب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ش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ق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شناخت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دا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ش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ست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پس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چ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ع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ای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نم؟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فرمودند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: 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«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قولی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: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له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إنک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فو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تح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عف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فاعف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نی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».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ترجمه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: {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هی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!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درست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ت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خشاين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هربان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وستدا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خششی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پس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بخشای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}.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پس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ای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ت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–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را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سلمان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–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پیامب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زرگوار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قتد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نموده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وق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پُرقیم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وزه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زر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طاع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بادت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فزود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ج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ثواب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مای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نمود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خوشنود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ج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جلاله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آزا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نمود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خو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آت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وزخ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ستفا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گیری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ن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حرو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خواه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ود؛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زی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پیامب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صل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لی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سل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فرمو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: «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س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خی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وزه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حرو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مان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پس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وس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هم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حرو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اقعی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».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وای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ما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حم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غیر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تصحیح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ما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بان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صحیح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جامع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(</w:t>
      </w:r>
      <w:r>
        <w:rPr>
          <w:rFonts w:eastAsia="Calibri" w:cs="Arial" w:ascii="Calibri" w:hAnsi="Calibri"/>
          <w:color w:val="000000"/>
          <w:sz w:val="22"/>
          <w:szCs w:val="22"/>
          <w:lang w:eastAsia="en-US" w:bidi="fa-IR"/>
        </w:rPr>
        <w:t>55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).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rPr>
          <w:rFonts w:ascii="Calibri" w:hAnsi="Calibri" w:eastAsia="Calibri" w:cs="Arial"/>
          <w:color w:val="000000"/>
          <w:sz w:val="22"/>
          <w:szCs w:val="22"/>
          <w:lang w:eastAsia="en-US" w:bidi="fa-IR"/>
        </w:rPr>
      </w:pP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خی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رای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سفارش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ه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هدی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نم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: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rPr>
          <w:rFonts w:ascii="Calibri" w:hAnsi="Calibri" w:eastAsia="Calibri" w:cs="Arial"/>
          <w:color w:val="000000"/>
          <w:sz w:val="22"/>
          <w:szCs w:val="22"/>
          <w:lang w:eastAsia="en-US" w:bidi="fa-IR"/>
        </w:rPr>
      </w:pP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*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مض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فرص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سيا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زرگ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آ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غنيم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شماری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خيل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رد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ساله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گذشت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وز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گرفتن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ل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کنو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ي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نيستن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زي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خاک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س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رن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ي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ين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درجۀ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ج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ناتوان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سيده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ن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نم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توانن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وز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گيرن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پس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وش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عما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صالح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ده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د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ياو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مض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اش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وست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رگزينی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تعا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ني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ت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وست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گزين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صح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سلامت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دس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خواه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آور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آ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خو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نعم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سيا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زرگ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ست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پس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هم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حا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شکرگذا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تعا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اش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rPr>
          <w:rFonts w:ascii="Calibri" w:hAnsi="Calibri" w:eastAsia="Calibri" w:cs="Arial"/>
          <w:color w:val="000000"/>
          <w:sz w:val="22"/>
          <w:szCs w:val="22"/>
          <w:lang w:eastAsia="en-US" w:bidi="fa-IR"/>
        </w:rPr>
      </w:pP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*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هم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نير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توان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ا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خواند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فهميد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قرآ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کا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نداز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ه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و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مض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خواند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قرآ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وش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ن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خو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توشه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ذخير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ن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rPr>
          <w:rFonts w:ascii="Calibri" w:hAnsi="Calibri" w:eastAsia="Calibri" w:cs="Arial"/>
          <w:color w:val="000000"/>
          <w:sz w:val="22"/>
          <w:szCs w:val="22"/>
          <w:lang w:eastAsia="en-US" w:bidi="fa-IR"/>
        </w:rPr>
      </w:pP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*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وش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های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يافتگ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آت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هولناک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جهن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رحم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شدگ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ه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اشی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چ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مض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ا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خش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تعا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مض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ا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هاي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آت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جهن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قرا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ا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rPr>
          <w:rFonts w:ascii="Calibri" w:hAnsi="Calibri" w:eastAsia="Calibri" w:cs="Arial"/>
          <w:color w:val="000000"/>
          <w:sz w:val="22"/>
          <w:szCs w:val="22"/>
          <w:lang w:eastAsia="en-US" w:bidi="fa-IR"/>
        </w:rPr>
      </w:pP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*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د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سخ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زش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ج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پادا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وزه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ا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اه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پس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زبان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ا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حداق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ي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اه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لا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حرا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چون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: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غيبت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وغ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سخن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چين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حفظ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ن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عما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فتا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جاهل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ناره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گي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ن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هميش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ي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سخ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پيامب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صلى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لي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سلم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آويز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گوش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س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فرمايند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: 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«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...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فإ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سابَّ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أح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أ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قات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فليقل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: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إني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صائ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إن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صائم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».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ترجمه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: {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پس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س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ت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حرف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زشت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ي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قص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جنجا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درگي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ت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اش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رای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گو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: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وزه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ارم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وزه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ارم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}.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rPr>
          <w:rFonts w:ascii="Calibri" w:hAnsi="Calibri" w:eastAsia="Calibri" w:cs="Arial"/>
          <w:color w:val="000000"/>
          <w:sz w:val="22"/>
          <w:szCs w:val="22"/>
          <w:lang w:eastAsia="en-US" w:bidi="fa-IR"/>
        </w:rPr>
      </w:pP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*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ا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مض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آنچ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پروردگار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ت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رزان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اشت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سيا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صدق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ده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همانطو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پيامب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صلى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لي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سلم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زيا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صدق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ادن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ت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جاي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س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سخاوتش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ا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زن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پي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گرفت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rPr>
          <w:rFonts w:ascii="Calibri" w:hAnsi="Calibri" w:eastAsia="Calibri" w:cs="Arial"/>
          <w:color w:val="000000"/>
          <w:sz w:val="22"/>
          <w:szCs w:val="22"/>
          <w:lang w:eastAsia="en-US" w:bidi="fa-IR"/>
        </w:rPr>
      </w:pP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*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ا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مض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ا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ع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آ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ه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هش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شون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ه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جهن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ست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شيط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زنجي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سار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ر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شو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پس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وش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ي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ا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ع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گوي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اجز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گا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ه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اشی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rPr>
          <w:rFonts w:ascii="Calibri" w:hAnsi="Calibri" w:eastAsia="Calibri" w:cs="Arial"/>
          <w:color w:val="000000"/>
          <w:sz w:val="22"/>
          <w:szCs w:val="22"/>
          <w:lang w:eastAsia="en-US" w:bidi="fa-IR"/>
        </w:rPr>
      </w:pP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*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وش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قت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خوا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تنبلی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ي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نشست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جل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تلويزيو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ضايع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نکنی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وش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ح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کث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ستفا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باد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رد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ي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ا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بری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rPr>
          <w:rFonts w:ascii="Calibri" w:hAnsi="Calibri" w:eastAsia="Calibri" w:cs="Arial"/>
          <w:color w:val="000000"/>
          <w:sz w:val="22"/>
          <w:szCs w:val="22"/>
          <w:lang w:eastAsia="en-US" w:bidi="fa-IR"/>
        </w:rPr>
      </w:pP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*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وش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ش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ق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انن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مؤمني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سو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نمون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اشی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س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ش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ق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سيا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باد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ر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گفت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: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هنگام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پيامب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صلى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لي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سلم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ور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ع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ش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ليلة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ق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سوا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رد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يش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فرمودن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گو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: 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«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له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إنک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فو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تح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عف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فاعفُ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نی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». 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rPr>
          <w:rFonts w:ascii="Calibri" w:hAnsi="Calibri" w:eastAsia="Calibri" w:cs="Arial"/>
          <w:color w:val="000000"/>
          <w:sz w:val="22"/>
          <w:szCs w:val="22"/>
          <w:lang w:eastAsia="en-US" w:bidi="fa-IR"/>
        </w:rPr>
      </w:pP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*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وش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قب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نم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ي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زک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فطر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دهی؛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چ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گناه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وزه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ا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پاک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رده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غذ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طعام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گرسنۀ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فقي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مان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حتاج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rPr>
          <w:rFonts w:ascii="Calibri" w:hAnsi="Calibri" w:eastAsia="Calibri" w:cs="Arial"/>
          <w:color w:val="000000"/>
          <w:sz w:val="22"/>
          <w:szCs w:val="22"/>
          <w:lang w:eastAsia="en-US" w:bidi="fa-IR"/>
        </w:rPr>
      </w:pP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*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همیش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تعا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خواه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آ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ا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وزه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ه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نمازه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کاره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نيکوي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ور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قبو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گاه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قرا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ه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ين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ي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ا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خش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غفران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گنهکار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اش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و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ن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چ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چق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وزه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دار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ن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وزۀ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ش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ج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تشنگ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گرسنگ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هي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هره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نبر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ن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چق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نم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گزارانن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چيز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ج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خستگ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ایدش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نم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‌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شود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rPr>
          <w:rFonts w:ascii="Calibri" w:hAnsi="Calibri" w:eastAsia="Calibri" w:cs="Arial"/>
          <w:color w:val="000000"/>
          <w:sz w:val="22"/>
          <w:szCs w:val="22"/>
          <w:lang w:eastAsia="en-US" w:bidi="fa-IR"/>
        </w:rPr>
      </w:pP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تعا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هم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عما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نیکو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قبو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فرمو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زمرۀ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آزادشدگ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خو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آت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گرداند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 xml:space="preserve">. 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rPr>
          <w:rFonts w:ascii="Calibri" w:hAnsi="Calibri" w:eastAsia="Calibri" w:cs="Arial"/>
          <w:color w:val="000000"/>
          <w:sz w:val="22"/>
          <w:szCs w:val="22"/>
          <w:lang w:eastAsia="en-US" w:bidi="fa-IR"/>
        </w:rPr>
      </w:pP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صل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ل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نبین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محم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عل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آ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صح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وسلم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rPr>
          <w:rFonts w:ascii="Calibri" w:hAnsi="Calibri" w:eastAsia="Calibri" w:cs="Arial"/>
          <w:color w:val="000000"/>
          <w:sz w:val="22"/>
          <w:szCs w:val="22"/>
          <w:lang w:eastAsia="en-US" w:bidi="fa-IR"/>
        </w:rPr>
      </w:pP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رادرتان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rPr>
          <w:rFonts w:ascii="Calibri" w:hAnsi="Calibri" w:eastAsia="Calibri"/>
          <w:color w:val="000000"/>
          <w:sz w:val="22"/>
          <w:szCs w:val="22"/>
          <w:lang w:eastAsia="en-US" w:bidi="fa-IR"/>
        </w:rPr>
      </w:pP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بره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  <w:lang w:eastAsia="en-US" w:bidi="fa-IR"/>
        </w:rPr>
        <w:t>الدین</w:t>
      </w: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ind w:left="1294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  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ascii="Symbol" w:hAnsi="Symbol" w:eastAsia="SimSun;宋体" w:cs="Times New Roman"/>
      <w:color w:val="800080"/>
      <w:lang w:bidi="fa-IR"/>
    </w:rPr>
  </w:style>
  <w:style w:type="character" w:styleId="WW8Num5z1">
    <w:name w:val="WW8Num5z1"/>
    <w:qFormat/>
    <w:rPr>
      <w:rFonts w:cs="B Lotus"/>
      <w:color w:val="800080"/>
      <w:lang w:bidi="fa-I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خريطة 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1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2">
    <w:name w:val="موضوع تعليق"/>
    <w:basedOn w:val="Style11"/>
    <w:next w:val="Style11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3:28:00Z</dcterms:created>
  <dc:creator>الشيخ برهان</dc:creator>
  <dc:description/>
  <cp:keywords/>
  <dc:language>en-US</dc:language>
  <cp:lastModifiedBy>&amp;&amp;&amp;</cp:lastModifiedBy>
  <dcterms:modified xsi:type="dcterms:W3CDTF">2012-08-08T11:06:00Z</dcterms:modified>
  <cp:revision>4</cp:revision>
  <dc:subject/>
  <dc:title>بسم الله الرحمن الرحيم</dc:title>
</cp:coreProperties>
</file>