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سوا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جواب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ارۀ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</w:t>
      </w:r>
    </w:p>
    <w:p>
      <w:pPr>
        <w:pStyle w:val="Normal"/>
        <w:spacing w:before="120" w:after="0"/>
        <w:ind w:left="0" w:right="0" w:hanging="0"/>
        <w:jc w:val="center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س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رحم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رحيم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حم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له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لسلا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ح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لا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>: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لمان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غ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ن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ه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عا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لاو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ای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اع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بادات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مای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پ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ن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‌ما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بار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مضا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زوج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ندگ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بادت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زرگ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ض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ردانی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ان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ن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وش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ن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ر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یز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ضیح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ش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نداز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م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ور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ف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ستفاد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د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لمان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رد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 w:cs="Arial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یعن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ه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عن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عین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و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ذا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شت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ج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رع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تح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حک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یست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ناءً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انائ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ناهک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لم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ع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ن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ر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وان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لغ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ابالغ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وزا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زا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ده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نی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قیر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ک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رو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فتا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خر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ن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وده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او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و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ي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ضرو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ي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با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فرزندان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يز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ضاف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شت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خص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ان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فق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ن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س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فرزند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دمتکار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لم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پرداز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ي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م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لى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ي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صدق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غي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لکبي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لح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العب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تمونو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».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ى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ي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وچ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زر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زا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ده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ان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فق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ه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مو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دیث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حيح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گا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رواء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غل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 w:bidi="fa-IR"/>
        </w:rPr>
        <w:t>835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)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حکم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شروعی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یست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ای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ک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هار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اکیزگ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ه‌د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ل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قص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ب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ان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جد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ه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قص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بر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اید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جتماع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عا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همکا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أم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ذ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نوا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م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امو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کرد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ق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ازمند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ک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وم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کلی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رع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با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ي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رض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هر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لصائ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غ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رفث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عم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لمساکي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دا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ه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قبولة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دا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ه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دق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دق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».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ا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ند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ه‌د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خن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يهو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شنام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ز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راک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اکي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ر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ده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قبول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ه‌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چ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اير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ی‌ش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}.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ديث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س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ی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 w:bidi="fa-IR"/>
        </w:rPr>
        <w:t>1609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ج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eastAsia="Calibri" w:cs="Arial" w:ascii="Calibri" w:hAnsi="Calibri"/>
          <w:color w:val="000000"/>
          <w:sz w:val="24"/>
          <w:szCs w:val="24"/>
          <w:lang w:eastAsia="en-US" w:bidi="fa-IR"/>
        </w:rPr>
        <w:t>1827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)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 w:cs="Arial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ی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قدا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شود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ي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ا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ذ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وت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صر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ي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يشت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ج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چ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نج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گند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ر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یر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د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ی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ف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كُنَّ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ُخْرِجُ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ِ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َهْدِ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َسُولِ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يَوْمَ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ْفِطْرِ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َاعً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ِنْ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َعَامٍ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َكَانَ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َعَامَنَ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شَّعِيرُ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َالزَّبِيبُ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َالأَقِطُ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َالتَّمْرُ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»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 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خارى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</w:t>
      </w:r>
      <w:r>
        <w:rPr>
          <w:rFonts w:eastAsia="Calibri" w:cs="Arial" w:ascii="Calibri" w:hAnsi="Calibri"/>
          <w:color w:val="000000"/>
          <w:sz w:val="24"/>
          <w:szCs w:val="24"/>
          <w:lang w:eastAsia="en-US" w:bidi="fa-IR"/>
        </w:rPr>
        <w:t>1510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م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‏الل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ي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ا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‌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يم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ورا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و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كشمش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كش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ر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}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اع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>: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يمان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ب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ك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ه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ش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ا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باش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ز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رم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قريباً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كيل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ه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ر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باش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cs="Arial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یم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؟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لاف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فض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ت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را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ود؛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ی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ام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را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ک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ن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مود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عم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لمساکي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»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عن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راک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‌نوایان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ک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ه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ی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الم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ح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لا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دا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ی‌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ی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پرداز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ج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ه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ماء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ح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لا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ر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کث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ماء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م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ل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افع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حم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ح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ی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ی‌دان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گوی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‌ک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لا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ن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؛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ی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ضرتش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ع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ود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الی‌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مانش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ج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ش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‌کا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ب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تماً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نمود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نیف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ح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ی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ا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می‌گوی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رض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ف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اج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اک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ی‌نوا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رض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نجا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گی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ل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ا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یادت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اشت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چ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رد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تر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ق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شت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د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ذ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‌تأخی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نداخ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ه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ي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م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سو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زک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تود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روج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ناس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إل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bookmarkStart w:id="0" w:name="_ftnref1"/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»</w:t>
      </w:r>
      <w:bookmarkEnd w:id="0"/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ستو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روج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ي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}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تف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ي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افع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حم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ي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م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نهم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>-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يعطي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ذي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يقبلونها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انو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يعطو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يو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يومين</w:t>
      </w:r>
      <w:bookmarkStart w:id="1" w:name="_ftnref2"/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»</w:t>
      </w:r>
      <w:bookmarkEnd w:id="1"/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م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ان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رد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ا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ي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ي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}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ای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خار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ديث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با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ه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ذش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حضر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مود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دا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ه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قبولة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أدا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لا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هي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صدق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لصدقات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».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رجم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قب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ده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قبو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ي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ردا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ه‌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چ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اير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)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سو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ی‌شو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)}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>(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ستحق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دا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انند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  <w:rtl w:val="true"/>
          <w:lang w:eastAsia="en-US" w:bidi="fa-IR"/>
        </w:rPr>
        <w:t>)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اکي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بی‌نوا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؛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لي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رمود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يام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-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ديث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ب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با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ه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- : «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طعمة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لمساکي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»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عن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: {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ز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خوراک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اکين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}.</w:t>
      </w:r>
    </w:p>
    <w:p>
      <w:pPr>
        <w:pStyle w:val="Normal"/>
        <w:spacing w:before="180" w:after="0"/>
        <w:ind w:left="0" w:right="0" w:hanging="0"/>
        <w:jc w:val="both"/>
        <w:rPr/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قیر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گیرد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ت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قی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یگر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ه‌عنو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دهد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ر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!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قی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یگر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‌عنو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ده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چ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قی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گرف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لک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پس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رگو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صرف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: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خور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فروش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دق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ه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د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.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ه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ودش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شخصاً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قی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هد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ینک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کی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سازد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ل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ک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از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س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ک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ساز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لم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اک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ق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دد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سا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ا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ج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باش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د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ند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شوره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فرستد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ص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با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د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شوره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ی‌فرست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ورتی‌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ج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با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تاج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باش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ی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رد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شو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ی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سخ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تاج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قیم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ؤسسه‌ه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یر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دهد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یش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ودش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ری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ستحقی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رسانند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ین‌کا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جای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‌مؤسسه‌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أمو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عتم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ستحقین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ق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دد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رسانی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ک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دار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ه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کی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شخص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خ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شد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ب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داشت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ناءً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د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ر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توانست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د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ند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ری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!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توا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ع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م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د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ی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ور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عذو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باش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>
          <w:rFonts w:ascii="Calibri" w:hAnsi="Calibri" w:eastAsia="Calibri" w:cs="Arial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ج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فلان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خردسال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هم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شود؟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طفلی‌ک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هنو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تول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ش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شود؟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له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 xml:space="preserve">!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ج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فل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ردسا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و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فلی‌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ن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ل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ش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اج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ج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ود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ده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؛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ی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شوا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حضر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ثم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ض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–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طفلی‌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ن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ل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ش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ادن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80" w:after="0"/>
        <w:ind w:left="0" w:right="0" w:hanging="0"/>
        <w:jc w:val="both"/>
        <w:rPr/>
      </w:pP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سی‌ک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وفات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آیا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بجای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او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داده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000000"/>
          <w:sz w:val="24"/>
          <w:sz w:val="24"/>
          <w:szCs w:val="24"/>
          <w:rtl w:val="true"/>
          <w:lang w:eastAsia="en-US" w:bidi="fa-IR"/>
        </w:rPr>
        <w:t>می‌شود؟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ی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غرو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فتا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خری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و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مض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ف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ن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ی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شب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ی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ف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رد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ش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زکا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ست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ز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جای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فطری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ده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ر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پای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ع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کن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ک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تعال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همۀ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ر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نچ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وست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اعث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خوشنودی‌اش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ی‌شو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توفیق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دهد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color w:val="000000"/>
          <w:sz w:val="24"/>
          <w:szCs w:val="24"/>
          <w:lang w:eastAsia="en-US" w:bidi="fa-IR"/>
        </w:rPr>
      </w:pP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علم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نبینا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محمد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علی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آل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صحبه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وسلم</w:t>
      </w: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 w:cs="Arial"/>
          <w:color w:val="000000"/>
          <w:sz w:val="24"/>
          <w:szCs w:val="24"/>
          <w:lang w:eastAsia="en-US" w:bidi="fa-IR"/>
        </w:rPr>
      </w:pPr>
      <w:r>
        <w:rPr>
          <w:rFonts w:eastAsia="Calibri" w:cs="Arial" w:ascii="Calibri" w:hAnsi="Calibri"/>
          <w:color w:val="000000"/>
          <w:sz w:val="24"/>
          <w:szCs w:val="24"/>
          <w:rtl w:val="true"/>
          <w:lang w:eastAsia="en-US" w:bidi="fa-IR"/>
        </w:rPr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ادرتان</w:t>
      </w:r>
    </w:p>
    <w:p>
      <w:pPr>
        <w:pStyle w:val="Normal"/>
        <w:spacing w:before="120" w:after="0"/>
        <w:ind w:left="0" w:right="0" w:hanging="0"/>
        <w:jc w:val="both"/>
        <w:rPr>
          <w:rFonts w:ascii="Calibri" w:hAnsi="Calibri" w:eastAsia="Calibri"/>
          <w:color w:val="000000"/>
          <w:sz w:val="24"/>
          <w:szCs w:val="24"/>
          <w:lang w:eastAsia="en-US" w:bidi="fa-IR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  <w:lang w:eastAsia="en-US" w:bidi="fa-IR"/>
        </w:rPr>
        <w:t xml:space="preserve">                                                                                 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برهان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Arial"/>
          <w:color w:val="000000"/>
          <w:sz w:val="24"/>
          <w:sz w:val="24"/>
          <w:szCs w:val="24"/>
          <w:rtl w:val="true"/>
          <w:lang w:eastAsia="en-US" w:bidi="fa-IR"/>
        </w:rPr>
        <w:t>الدین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  <w:t xml:space="preserve">                                         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1">
    <w:name w:val="نص أساسي 2"/>
    <w:basedOn w:val="Normal"/>
    <w:qFormat/>
    <w:pPr>
      <w:widowControl/>
      <w:ind w:left="0" w:right="0" w:hanging="0"/>
      <w:jc w:val="left"/>
    </w:pPr>
    <w:rPr>
      <w:rFonts w:cs="2  Badr"/>
      <w:color w:val="000000"/>
      <w:sz w:val="28"/>
      <w:szCs w:val="28"/>
    </w:rPr>
  </w:style>
  <w:style w:type="paragraph" w:styleId="Style8">
    <w:name w:val="نص عادي"/>
    <w:basedOn w:val="Normal"/>
    <w:qFormat/>
    <w:pPr>
      <w:widowControl/>
      <w:bidi w:val="0"/>
      <w:ind w:left="0" w:right="0" w:hanging="0"/>
      <w:jc w:val="left"/>
    </w:pPr>
    <w:rPr>
      <w:rFonts w:ascii="Courier New" w:hAnsi="Courier New" w:cs="Courier New"/>
      <w:color w:val="000000"/>
      <w:sz w:val="20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4:00Z</dcterms:created>
  <dc:creator>الشيخ برهان</dc:creator>
  <dc:description/>
  <cp:keywords/>
  <dc:language>en-US</dc:language>
  <cp:lastModifiedBy>&amp;&amp;&amp;</cp:lastModifiedBy>
  <dcterms:modified xsi:type="dcterms:W3CDTF">2012-08-11T13:24:00Z</dcterms:modified>
  <cp:revision>2</cp:revision>
  <dc:subject/>
  <dc:title>بسم الله الرحمن الرحيم</dc:title>
</cp:coreProperties>
</file>